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RESUMO 12 – </w:t>
      </w:r>
      <w:r>
        <w:rPr>
          <w:rFonts w:cs="Arial" w:ascii="Arial" w:hAnsi="Arial"/>
          <w:b/>
          <w:bCs/>
          <w:sz w:val="18"/>
          <w:szCs w:val="18"/>
          <w:u w:val="single"/>
        </w:rPr>
        <w:t>EMPREENDEDORISMO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M1720 – ADMINISTRAÇÃO E FISIOTERAPIA</w:t>
        <w:tab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 Período 2010.1</w:t>
        <w:tab/>
        <w:tab/>
        <w:t xml:space="preserve">              Prof. Sales Vid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UNDAMENTOS DE EMPREENDEDO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PROCESSO DE CRIAÇÃO DE UMA MICRO EMPR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ÉIA DE NEGÓCI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fontes de idéia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o empreendedor é um visionári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a idéia representa um sonho de algué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um negócio próprio: garantia de renda ou de mais trabalh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emprego formal x  abrir negócio próprio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gerente x empreendedor: características e diferencia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 MERCADO? ALGUÉM PRECISA DESTE PRODUTOS OU SERVIÇO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razão de existência de qualquer empresa: satisfazer necessidades de alguém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alguém precisa ou compraria este P/S? Qual o tamanho do mercado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pesquisa de mercado: métodos divers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se há mercado, passemos ao item seguinte; se não, esta idéia, por enquanto, fica por aqui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NEGÓCIO É VIÁVEL? O PLANO DE NEGÓCI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: documento com todo o planejamento e projeções da nova empresa que determinará um diagnóstico final – a empresa é viável ou nã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tamanho do mercado: pesquisa com maior precisã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projeto do produto ou do serviç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sistema de produçã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plano de marketing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investimentos e análises de custos; viabilidade econômica e financeir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recursos humano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instalaçõe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financiament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incubad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TURA DA EMPRES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aspectos operacionais e jurídicos: legislações (aula do Prof. Marco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VIVÊNCIA  E COMPETITIVIDAD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gestão profissional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qualidade e custo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inovação e flexibilidad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economia globalizada: competitividade acirrad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novas tecnologias.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Sales Vid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6:00Z</dcterms:created>
  <dc:creator>Unicap</dc:creator>
  <dc:description/>
  <cp:keywords/>
  <dc:language>en-US</dc:language>
  <cp:lastModifiedBy>Sales Vidal</cp:lastModifiedBy>
  <dcterms:modified xsi:type="dcterms:W3CDTF">2010-02-17T18:42:00Z</dcterms:modified>
  <cp:revision>4</cp:revision>
  <dc:subject/>
  <dc:title>UNIVERSIDADE CATÓLICA DE PERNAMBUCO</dc:title>
</cp:coreProperties>
</file>